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Drum Blaster 3.0, the first release in Epic MegaGames'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ducts.  Work is in progress to bring you a whol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VGA games and entertainment &amp; sound products -- we'll b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ix of these products in 1992,  so keep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-- we're looking for a few great BBS's to become official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release points.  How would you like to have the popular E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your board?  This is a great way to attract users 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, please get in touch!  Be the fir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get in on this opportunity and have your file area in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Epic rush starts -- with the release of Jill of the Ju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laster, and Drum Traker.  (These are HOT produc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pic release network is managed by Software Creations BBS. 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you need to call and leave a message to Dan Linton (Sys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reation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508-365-2359 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508-365-9825 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508-365-9668 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working with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